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5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únicamente en cuanto a la falta administrativa prevista en el </w:t>
      </w:r>
      <w:r>
        <w:rPr>
          <w:rFonts w:cs="Arial" w:ascii="Arial Narrow" w:hAnsi="Arial Narrow"/>
          <w:sz w:val="27"/>
          <w:szCs w:val="27"/>
        </w:rPr>
        <w:t xml:space="preserve">artículo 7 fracciones VI, 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por así haberlo manifestado en el tercer punto del capítulo de hechos de la demanda; y, la </w:t>
      </w:r>
      <w:r>
        <w:rPr>
          <w:rFonts w:cs="Arial Narrow" w:ascii="Arial Narrow" w:hAnsi="Arial Narrow"/>
          <w:kern w:val="2"/>
          <w:sz w:val="27"/>
          <w:szCs w:val="27"/>
          <w:lang w:eastAsia="zh-CN"/>
        </w:rPr>
        <w:t xml:space="preserve">existencia de este acto impugnado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 . . . . . . . . . . . . . . . . . . . . . . . . . . . . . . . . . . . .  </w:t>
      </w:r>
    </w:p>
    <w:p>
      <w:pPr>
        <w:pStyle w:val="Normal"/>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esencia que la infracción es ilegal en virtud de que la misma se encuentra indebidamente fundada y motivada, porque la misma se soporta en la infracción cometida supuestamente a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artículo 7 fracción VI Bis, motivando el agente responsable su infracción en: “SE DETECTO VEHICULO MENSIONADO EN PARRAFO SUPERIOR EL CUAL CIRCULABA A 80 KILOMETROS EN TRAMO DE 50 KILOMETROS POR HORA DETECTADO CON VELOCIMETRO DE UNIDAD … CON FUNDAMENTO EN EL ARTICULO 7 FRACCION VI BIS DEL CITADO REGLAMENTO”, de donde se podrá apreciar que la autoridad que impuso la infracción nunca especifica donde se encontraba el señalamiento, además, es imprecisa en citar el tramo por el cual circulaba el impetrante para poder determinar que se infringió el Reglamento de Tránsito, ya que al motivar la infracción se omite señalar la vía por la que circulaba, por lo que la infracción se encuentra indebidamente motivada, puesto que se omite precisar las causas inmediatas y especificas en la que se incurrió para afirmar que se violó el citado reglamento; que no se describieron, en el acta de infracción, los razonamientos inherentes a las circunstancias del hecho, con la finalidad de establecer la adecuación de la conducta del suscrito en el supuesto jurídico establecido en la norma, además, no quedó precisado entre cuáles calles estaba el Agente y dónde estaba localizado el señalamiento; que el agente en su narración menciona que “FUE DETECTADO POR VELOCIMETRO DE UNIDAD …”, no es el instrumento adecuado para medir la velocidad de un vehículo. En tanto, el Agente de Tránsito, en la contestación de la demanda aduce en esencia que los conceptos de impugnación resultan infundados, en virtud de que en el acta de infracción combatida señala el precepto legal que se considera infringido, se plasma el artículo 7 fracción VI, es decir por no respetar los límites de velocidad establecidos en los señalamientos oficiales, circulando a 80 kilómetros por hora en un tramo de 50 kilómetros por hora detectado con el velocímetro de la unidad …; hechos ocurridos en el Blvd. Adolfo López Mateos, con circulación de sur a norte en la colonia Peñitas, con punto de referencia frente en callo Agua Azul, circunstancias que llevaron a la autoridad a concluir que en caso en concreto se configuraba la hipótesis normativa invocada como fundamento. . . . . . . . . . . . . . . </w:t>
      </w:r>
      <w:r>
        <w:rPr>
          <w:rFonts w:cs="Arial" w:ascii="Arial Narrow" w:hAnsi="Arial Narrow"/>
          <w:sz w:val="27"/>
          <w:szCs w:val="27"/>
        </w:rPr>
        <w:t>.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Respetar los límites de velocidad establecido en los señalamiento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i/>
          <w:sz w:val="27"/>
          <w:szCs w:val="27"/>
        </w:rPr>
        <w:t xml:space="preserve">agregando posteriormente, “Se detectó el vehículo mencionado en párrafo superior el cual circulaba a </w:t>
      </w:r>
      <w:r>
        <w:rPr>
          <w:rFonts w:cs="Arial" w:ascii="Arial Narrow" w:hAnsi="Arial Narrow"/>
          <w:bCs/>
          <w:i/>
          <w:sz w:val="27"/>
          <w:szCs w:val="27"/>
        </w:rPr>
        <w:t xml:space="preserve">80 ochenta kilómetros por hora en tramo de 50 cincuenta kilómetros por hora, detectado con velocímetro de la unidad … con fundamento en el </w:t>
      </w:r>
      <w:r>
        <w:rPr>
          <w:rFonts w:cs="Arial" w:ascii="Arial Narrow" w:hAnsi="Arial Narrow"/>
          <w:i/>
          <w:sz w:val="27"/>
          <w:szCs w:val="27"/>
        </w:rPr>
        <w:t xml:space="preserve">artículo 7 fracción VI Bis, del citado </w:t>
      </w:r>
      <w:r>
        <w:rPr>
          <w:rFonts w:cs="Arial" w:ascii="Arial Narrow" w:hAnsi="Arial Narrow"/>
          <w:bCs/>
          <w:i/>
          <w:sz w:val="27"/>
          <w:szCs w:val="27"/>
        </w:rPr>
        <w:t>Reglamento”;</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por tanto, lo expresado en el acta de infracción, resulta insuficiente para aseverar que el conductor del referido vehículo, circuló a 80 ochenta kilómetros por hora en un tramo de 50 cincuenta kilómetros por hora, además omite describir</w:t>
      </w:r>
      <w:r>
        <w:rPr>
          <w:rFonts w:cs="Arial" w:ascii="Arial Narrow" w:hAnsi="Arial Narrow"/>
          <w:sz w:val="27"/>
          <w:szCs w:val="27"/>
        </w:rPr>
        <w:t xml:space="preserve"> el tramo </w:t>
      </w:r>
      <w:r>
        <w:rPr>
          <w:rFonts w:cs="Arial" w:ascii="Arial Narrow" w:hAnsi="Arial Narrow"/>
          <w:bCs/>
          <w:sz w:val="27"/>
          <w:szCs w:val="27"/>
        </w:rPr>
        <w:t xml:space="preserve">del Boulevard </w:t>
      </w:r>
      <w:r>
        <w:rPr>
          <w:rFonts w:cs="Arial Narrow" w:ascii="Arial Narrow" w:hAnsi="Arial Narrow"/>
          <w:sz w:val="27"/>
          <w:szCs w:val="27"/>
        </w:rPr>
        <w:t>Adolfo López Mateos</w:t>
      </w:r>
      <w:r>
        <w:rPr>
          <w:rFonts w:cs="Arial" w:ascii="Arial Narrow" w:hAnsi="Arial Narrow"/>
          <w:bCs/>
          <w:sz w:val="27"/>
          <w:szCs w:val="27"/>
        </w:rPr>
        <w:t xml:space="preserve">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parcial</w:t>
      </w:r>
      <w:r>
        <w:rPr>
          <w:rFonts w:cs="Arial Narrow" w:ascii="Arial Narrow" w:hAnsi="Arial Narrow"/>
          <w:sz w:val="27"/>
          <w:szCs w:val="27"/>
        </w:rPr>
        <w:t xml:space="preserve"> del acta de infracción …, esto es, sólo respecto de la falta administrativa prevista en la fracción VI del artículo 7 del </w:t>
      </w:r>
      <w:r>
        <w:rPr>
          <w:rFonts w:cs="Arial" w:ascii="Arial Narrow" w:hAnsi="Arial Narrow"/>
          <w:bCs/>
          <w:sz w:val="27"/>
          <w:szCs w:val="27"/>
        </w:rPr>
        <w:t xml:space="preserve">Reglamento de Tránsito Municipal de León, Guanajuato, quedando subsisten en cuanto al infracción administrativa contemplada en </w:t>
      </w:r>
      <w:r>
        <w:rPr>
          <w:rFonts w:cs="Arial Narrow" w:ascii="Arial Narrow" w:hAnsi="Arial Narrow"/>
          <w:sz w:val="27"/>
          <w:szCs w:val="27"/>
        </w:rPr>
        <w:t>la fracción I del mismo artículo 7;</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citad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declarada nula en forma parcial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estimando que para las faltas administrativas posiblemente encuadren en el artículo 7, fracción IV,</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es el caso que </w:t>
      </w:r>
      <w:r>
        <w:rPr>
          <w:rFonts w:cs="Arial Narrow" w:ascii="Arial Narrow" w:hAnsi="Arial Narrow"/>
          <w:sz w:val="27"/>
          <w:szCs w:val="27"/>
        </w:rPr>
        <w:t>el justiciable se limita a solicita la devolución de la cantidad pagada por concepto de mult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 xml:space="preserve">la declaración de nulidad total del acto impugnado, se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plazo contado a partir del día siguiente al en que surta efectos la notificación del referido auto,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ind w:firstLine="708"/>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plasm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PARCI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esto es, sólo respecto de la falta administrativa prevista en la fracción VI del artículo 7 del </w:t>
      </w:r>
      <w:r>
        <w:rPr>
          <w:rFonts w:cs="Arial" w:ascii="Arial Narrow" w:hAnsi="Arial Narrow"/>
          <w:bCs/>
          <w:sz w:val="27"/>
          <w:szCs w:val="27"/>
        </w:rPr>
        <w:t xml:space="preserve">Reglamento de Tránsito Municipal de León, Guanajuato, quedando subsisten en cuanto al infracción administrativa contemplada en </w:t>
      </w:r>
      <w:r>
        <w:rPr>
          <w:rFonts w:cs="Arial Narrow" w:ascii="Arial Narrow" w:hAnsi="Arial Narrow"/>
          <w:sz w:val="27"/>
          <w:szCs w:val="27"/>
        </w:rPr>
        <w:t xml:space="preserve">la fracción I del mismo artículo 7; lo anterior, por las razones lógicas y jurídicas expresadas en el cuarto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JUNIO DEL 2016, DICTADA EN EL EXPEDIENTE 35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15:00Z</dcterms:created>
  <dc:creator>usuario</dc:creator>
  <dc:description/>
  <cp:keywords/>
  <dc:language>en-US</dc:language>
  <cp:lastModifiedBy>Teresa</cp:lastModifiedBy>
  <cp:lastPrinted>2016-06-27T16:34:00Z</cp:lastPrinted>
  <dcterms:modified xsi:type="dcterms:W3CDTF">2016-07-18T17:05:00Z</dcterms:modified>
  <cp:revision>7</cp:revision>
  <dc:subject/>
  <dc:title/>
</cp:coreProperties>
</file>